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ноября  2010 г.  </w:t>
        <w:tab/>
        <w:tab/>
        <w:tab/>
        <w:t xml:space="preserve">                                                                            № 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3"/>
          <w:sz w:val="24"/>
          <w:szCs w:val="24"/>
        </w:rPr>
        <w:t>Яморзова Ольга Викторовна</w:t>
      </w:r>
      <w:r>
        <w:rPr>
          <w:sz w:val="24"/>
          <w:szCs w:val="24"/>
        </w:rPr>
        <w:t>, экономист по материальному снабжению МБУ «Производственная группа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поставка </w:t>
      </w:r>
      <w:r>
        <w:rPr>
          <w:spacing w:val="-2"/>
          <w:sz w:val="24"/>
        </w:rPr>
        <w:t>канцелярских товаров</w:t>
      </w:r>
      <w:r>
        <w:rPr>
          <w:sz w:val="24"/>
        </w:rPr>
        <w:t xml:space="preserve"> (запрос котировок среди </w:t>
      </w:r>
      <w:r>
        <w:rPr>
          <w:b/>
          <w:sz w:val="24"/>
        </w:rPr>
        <w:t xml:space="preserve"> </w:t>
      </w:r>
      <w:r>
        <w:rPr>
          <w:sz w:val="24"/>
        </w:rPr>
        <w:t xml:space="preserve">субъектов малого предпринимательства  от 27.10.2010 № 408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учреждение «Городской методический центр». Почтовый адрес: 628260, ул. Садовая, 1Б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но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ул. Садовая, 1Б, г. Югорск, Ханты-Мансийский автономный округ-Югра, Тюменская  область,  МБУ «Городской методически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 14 927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перево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Срок и условия оплаты товаров: 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в течение 3-х (трех)  рабочих дней после подписания сторонами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42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600, пр.Победы, д.6, г.Нижневартовск, Ханты-Мансийский автономный округ-Ю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4 часов  1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41, ул.Солнечная, д.43А, кв.16, г.Екатеринбур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3 590 (тринадцать тысяч пятьсот девяносто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 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 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редставитель Заказчика                                           ____________________О.В. </w:t>
      </w:r>
      <w:r>
        <w:rPr>
          <w:spacing w:val="-3"/>
          <w:sz w:val="24"/>
          <w:szCs w:val="24"/>
        </w:rPr>
        <w:t>Яморз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  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17»  ноября  2010 г.  №320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 и оценка котировочных заявок  на поставку </w:t>
      </w:r>
      <w:r>
        <w:rPr>
          <w:spacing w:val="-2"/>
          <w:sz w:val="20"/>
          <w:szCs w:val="20"/>
        </w:rPr>
        <w:t xml:space="preserve"> канцелярских товаров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7.10.2010 № 408).</w:t>
      </w:r>
    </w:p>
    <w:p>
      <w:pPr>
        <w:pStyle w:val="Style15"/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ind w:hanging="0"/>
        <w:jc w:val="both"/>
        <w:rPr/>
      </w:pPr>
      <w:r>
        <w:rPr/>
        <w:t xml:space="preserve">                  </w:t>
      </w:r>
      <w:r>
        <w:rPr/>
        <w:t>Заказчик:  МБУ «Городской методический центр».</w:t>
      </w:r>
    </w:p>
    <w:tbl>
      <w:tblPr>
        <w:tblW w:w="1017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552"/>
        <w:gridCol w:w="708"/>
        <w:gridCol w:w="709"/>
        <w:gridCol w:w="992"/>
        <w:gridCol w:w="993"/>
        <w:gridCol w:w="1134"/>
        <w:gridCol w:w="1133"/>
      </w:tblGrid>
      <w:tr>
        <w:trPr>
          <w:trHeight w:val="7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ИЗ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Нижневартовс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>Бума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елая  8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21,1 Х 29,7см.  А4 Х 500 листов (пачка) Современная офисная бумага с белизной 100%, класса «С» для лазерных принтеров, копировальных и факсовых апп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ач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, 8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21,1 Х 29,7см.,  А4 Х 250 листов (пачка). В пачке имеется листы разного цвета, расположенные слоями: розовый, голубой, сиреневый, зеле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14 9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7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90</w:t>
            </w:r>
          </w:p>
        </w:tc>
      </w:tr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3-х (трех)  рабочих дней после подписания сторонами муниципального контрак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3:00Z</dcterms:created>
  <dc:creator>Lullis_ER</dc:creator>
  <dc:description/>
  <cp:keywords/>
  <dc:language>en-US</dc:language>
  <cp:lastModifiedBy>Lullis_ER</cp:lastModifiedBy>
  <dcterms:modified xsi:type="dcterms:W3CDTF">2010-11-17T10:04:00Z</dcterms:modified>
  <cp:revision>1</cp:revision>
  <dc:subject/>
  <dc:title>Муниципальное образование  городской округ –город Югорск</dc:title>
</cp:coreProperties>
</file>